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ากน้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ปากน้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กรินทร์   หมีนหวั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กรินทร์   หมีน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อฝัน  สันจิต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อฝัน  สันจ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พงศ์  องศ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พงศ์  องศ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รรณ  หวังยุนุ้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หวังยุนุ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อฝัน  มัจฉ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ฝัน  มัจ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ชัย   อุษณีย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ชัย   อุษณ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าร์เรจ  อุสม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์เรจ  อุส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าโกบ  หมีนหวั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โกบ  หมีน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 แก้วทอ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ตรี  แก้ว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ีแหน็น  ปากบ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แหน็น  ปากบ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ผู้ไม่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ัสหาด  เกาะสมั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 เอ็มดู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ุณ  เอ็ม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ูอีบ   ปากบ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ูอีบ  ปากบ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ัส  ม่าหมู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นัส  ม่าหมู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เทพ  อัลมาตร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เทพ  อัลมา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5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212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า   เหมโคก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  เหมโค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ญา   ชัย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ญา  ชัย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ทรานิษฐ์    หลง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นิษฐ์   หลง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ยา  บัวพ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อุทยานเภต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บัวพ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ูไรนี  เศรษฐ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ูไรนี  เศรษฐ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หมูดเอี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ร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ทย์  หมูด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พินทร์  โอมณ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ทร์  โอ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ร้อมครบองค์ประชุม  นายสักรินทร์  หมีนหวัง  ประธานสภาองค์การบริหารส่วนตำบลปากน้ำ ทำหน้าที่ประธานในที่ประชุม ได้กล่าวเปิดการประชุมและได้ดำเนินการตามระเบียบวาระการประชุม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ชุดปฏิบัติการจิตอาสาภัยพิบั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</w:p>
    <w:p>
      <w:pPr>
        <w:pStyle w:val="Normal"/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ญา  ชัย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โครงการฝึกอบรมชุดปฏิบัติการจิตอาสาภัยพิบัติประจำองค์การบริหารส่วนตำบลปากน้ำ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 xml:space="preserve">67 (4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บริหารส่วนตำบล มีหน้าที่ต้องทำในเขตองค์การบริหารส่วนตำบล ในการป้องกันและบรรเทาสาธารณภัย ตามเอกสารที่ได้ให้กับท่านสมาชิกสภาก่อนหน้า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องค์การบริหารส่วนตำบลปากน้ำ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จะ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หรือเสนอแนะก่อนลงมติรับรอง เชิญครับ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ว่าไม่มีการแก้ไขหรือเพิ่มเติม ประธานจึงขอมติโดยการยกมือ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เต็มสภาฯ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/2.2.....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องค์การบริหารส่วนตำบลปากน้ำ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จะ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หรือเสนอแนะก่อนลงมติรับรอง เชิญครับ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ว่าไม่มีการแก้ไขหรือเพิ่มเติม ประธานจึงขอมติโดยการยกมือ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เต็มสภาฯ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คณะกรรมการ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พิจารณาให้ความเห็นชอบขยายแนวเขตอุทยานแห่งชาติหมู่เกาะเภ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หินขาว เกาะลูกหิน เกาะไก่หรือเกาะอายำ และเกาะบูโหลน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เทพ  อัล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ปากน้ำ ได้นำเสนอญัตติพิจารณาให้ความเห็นชอบขยายแนวเขตอุทยานแห่งชาติหมู่เกาะเภ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หินขาว เกาะลูกหิน เกาะไก่หรือเกาะอายำ และเกาะบูโหลนร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ขออนุญาตประธานสภาให้เจ้าหน้าที่ผู้เกี่ยวข้องได้ให้รายละเอียดเพิ่มเติ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ทยา  บัว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อุทยานแห่งชาติหมู่เกาะเภตรา  ชี้แจงว่า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ยา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ยานแห่งชาติ 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อุทยานแห่งชา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ที่จะกำหนดให้เป็นอุทยานแห่งชา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้องมิได้เป็นที่ดินที่มีหนังสือแสดงกรรมสิทธิ์ครอบครองตามประมวลกฎหมายที่ดินหรือกฎหมายอื่นของบุคคลใด เว้นแต่เป็นที่ดินของหน่วยงานของรัฐ การกำหนดอุทยานแห่งขาติในพื้นที่ ที่อยู่ในพื้นที่รับผิดชอบดูแลรักษา หรือเป็นของหน่วยงานของรัฐหรือมีหน่วยงานของรัฐได้รับอนุญาตให้มีการใช้หรือทำประโยชน์ ให้กรมอุทยานแห่งชาติ สัตว์ป่าและพันธุ์พืชขอความเห็นจากหน่วยงานของรัฐขึ้นก่อน ในการกำหนดให้พื้นที่บริเวณใดเป็นอุทยานแห่งชาติ การขยายอุทยานแห่งชาติ หรือการเพิกถอนอุทยา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/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ชาติไม่ว่าทั้งหมดหรือบางส่วน ให้มีการรับฟังความคิดเห็นและการมีส่วนร่วมของผู้มีส่วนได้ส่วนเสียชุมชนที่เกี่ยวข้องและประชาชน เพื่อนำมาประกอบการพิจารณาดำเนินการตามประกาศที่รัฐมนตรีกำหนด โดยความเห็นชอบของคณะกรรมการ และจะมีลำดับขั้นตอนการกำหนดหรือขยายเขตอุทยานแห่งชาติตามที่ทางอุทยานหรือเจ้าหน้าที่ได้แจกให้กับทุกท่านก่อนหน้านี้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สมาชิกฯ ได้อภิปรา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พงศ์  องศ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ทำประชาคมทุกหมู่บ้านในตำบลปากน้ำ โดยเฉพาะหมู่บ้านที่อาจจะมีผลกระทบต่อประชาชนในพื้นที่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าร์เรจ   อุส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ว่าการอนุรักษ์เป็นสิ่งที่ดี แต่อยากให้ทำประชาคมหมู่บ้านก่อนนำเข้าสภาฯ รวมทั้งประชุมผู้นำทุกหมู่บ้านก่อ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รอฝัน  สัน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ทางอุทยานฯ ประชุมร่วมกับผู้นำในท้องถิ่นก่อ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รชัย   อุษณ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ให้ทางอุทยานฯ ได้ลงไปประชุมกับชาวบ้านบนเกาะบูโหลนด้วย เพื่อจะได้ทำความเข้าใจกับชาวบ้าน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สมาชิกจะอภิปรายเพิ่มเติมหรือไม่ ปรากฏว่าไม่มี จึงขอมติที่ประชุมในการขยายเขตอุทยานแห่งชาติหมู่เกาะเภตรา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 เต็มสภ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พิจารณาให้ความ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3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เทพ  อัล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นายกองค์การบริหารส่วนตำบลปากน้ำ ได้เสนอญัตติให้ความ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ออนุญาตประธานสภาฯ ให้เจ้าหน้าที่ ชี้แจงรายละเอียดเพิ่มเติม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พินทร์  โอ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 ได้ชี้แจงรายละเอียดต่าง ๆ ตามเอกสารที่ได้ให้กับสมาชิกสภา ไว้ก่อนหน้านี้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ถามสมาชิกสภา มีการอภิปรายเพิ่มเติมหรือไม่ ปรากฏว่าไม่มี จึงขอมติที่ประชุม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เต็มสภาฯ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/5.3…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โอนงบประมาณรายจ่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โต๊ะทำงานพร้อมเก้าอี้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เทพ  อัล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ญัตติขออนุมัติโอนงบประมาณรายจ่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โต๊ะทำงานพร้อมเก้าอี้ และขออนุญาตประธานให้เจ้าหน้าที่ ชี้แจงรายละเอียดเพิ่มเติ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ูไรนี  เศรษฐ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ฯ ขออนุมัติโอน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ไม่ได้ตั้งงบประมาณรายจ่ายไว้ โดยโอนเพิ่มในงานบริหารงานทั่วไปเกี่ยวกับการศึกษา งบลงทุน หมวดค่าครุภัณฑ์ ประเภทรายจ่าย ครุภัณฑ์สำนักงาน โต๊ะทำงาน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ป็นเงิน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ตามเอกสารแนบท้ายที่ได้ให้แก่สมาชิกสภาฯ ไปก่อนหน้านี้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ฯ อภิปรายเพิ่ม ปรากฏว่าไม่มี ขอความเห็นชอบ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เต็มสภาฯ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โอนงบประมาณเพื่อตั้งจ่ายเป็นรายการใหม่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เทพ  อัล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ญัตติขออนุมัติโอนงบประมาณเพื่อตั้งจ่ายเป็นรายการใหม่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ขออนุญาตประธานให้เจ้าหน้าที่ ที่เกี่ยวข้องชี้แจงรายละเอียดเพิ่มเติ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ปันดี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 ขออนุมัติโอนงบประมาณตั้งจ่ายรายการใหม่ แผนงานสาธารณสุข งานบริหารทั่วไปเกี่ยวกับสาธารณสุข งบลงทุน หมวด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กรงขังสัตว์ เพื่อจ่ายเป็นค่าใช้จ่ายในการจัดทำ จัดหากรงขังสัตว์ สุนัข แมว ไม่มีเจ้าของป้องกันโรคพิษสุนัขบ้า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โอนลดจากหมวดค่าใช้สอย โครงการจัดหากรงขังสัตว์ฯ 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โอนลดจากโครงการพัฒนาระบบบริการการแพทย์ฉุกเฉินเบื้องต้น  จำนว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เอกสารที่ได้ให้กับท่านสมาชิกสภาไว้ก่อนนี้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ฯ อภิปรายเพิ่ม ปรากฏว่าไม่มี ขอความเห็นชอบ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เต็มสภาฯ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ประสงค์จะนำเสนอเรื่องราวหรือเหตุการณ์ต่าง ๆ ที่เกิดขึ้นในพื้นที่รับผิดชอบ เชิญครับ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าร์เรจ  อุส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เลี้ยงสัตว์ เช่น วัว แพะ โดยปล่อยภายในหมู่บ้าน สร้างความเดือดร้อ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ซ่อมแซมสะพานท่าเฉ ซึ่งมีการทรุดตัว เรื่องการบริหารจัดการคูระบายน้ำในระหว่างการก่อสร้าง ความปลอดภัยของผู้สัญจรไปมา เรื่องถนนสายโกเสงทางเข้า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ฟ้าใ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ฝากให้บริหารจัดการด้ว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รอฝัน  สัน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ะพานท่าเทียบเรืออ่าวนุ่นทรุดโทร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วรรณ  หวังยุนุ้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ถนนบ้านบ่อเจ็ดลูก เป็นหลุ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รีแหน็น  ปากบ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กำจัดขยะ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แบบไห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ูอีบ  ปากบ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 ได้ชี้แจงรายละเอียดดังนี้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ูระบายน้ำ จะแจ้งทางกองช่างให้ดำเนิน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ะพาน ได้ประสานกองช่างแล้ว เพิ่งจะได้รับโอนมา ในการซ่อมแซมต้องใช้งบประมาณจำนวนมาก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ถนนกำลังดำเนิน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ยะ ต่อไปจะไม่มีการวางถังขยะ เพราะจะมีการทำธรรมนูญหมู่บ้านในการกำจัดขยะ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ขอบคุณสมาชิก คณะผู้บริหาร เจ้าหน้าที่และผู้ที่เกี่ยวข้องทุกท่าน ที่ให้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กับการประชุมและกล่าวปิด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sz w:val="32"/>
          <w:szCs w:val="32"/>
        </w:rPr>
        <w:tab/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วีรพงศ์   องศารา         ผู้จด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ีรพงศ์   องศา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สักรินทร์   หมีนหวัง     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ปากน้ำ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ได้ตรวจรายงานการประชุมสภาองค์การบริหารส่วนตำบลปากน้ำ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เห็นว่าถูกต้องตามระเบียบฯ ทุกประการ จึงลงลายมือชื่อไว้เป็นหลักฐา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มัสหาด   เกาะสมัน   ประธานคณะกรรม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ัสหาด  เกาะสม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สุวรรณ   หวังยุนุ้ย    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ยาโกบ   หมีนหวัง      กรรม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หวังยุนุ้ย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ยาโกบ   หมีนห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sectPr>
      <w:type w:val="nextPage"/>
      <w:pgSz w:w="11906" w:h="16838"/>
      <w:pgMar w:left="144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6:00Z</dcterms:created>
  <dc:creator>HomeUser</dc:creator>
  <dc:description/>
  <dc:language>en-US</dc:language>
  <cp:lastModifiedBy>ROTBIRA</cp:lastModifiedBy>
  <cp:lastPrinted>2021-05-12T11:50:00Z</cp:lastPrinted>
  <dcterms:modified xsi:type="dcterms:W3CDTF">2021-05-12T04:50:00Z</dcterms:modified>
  <cp:revision>8</cp:revision>
  <dc:subject/>
  <dc:title/>
</cp:coreProperties>
</file>